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2485" cy="671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0" cy="671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0" cy="671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52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0" cy="671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0" cy="671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11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3760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3475" cy="6376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3475" cy="637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0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3475" cy="6376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3475" cy="637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760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248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6020" cy="6248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6020" cy="624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4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6020" cy="6248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6020" cy="624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48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1658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8380" cy="61658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8380" cy="616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4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8380" cy="61658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8380" cy="616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658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1080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3960" cy="61080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3960" cy="610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48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3960" cy="61080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3960" cy="610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080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59651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3955" cy="59645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3955" cy="596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4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3955" cy="59645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3955" cy="596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651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4649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0" cy="64643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0" cy="646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0" cy="64643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0" cy="646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493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1112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7460" cy="61112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7460" cy="611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4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7460" cy="61112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7460" cy="611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1124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36143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3955" cy="636079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3955" cy="636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3955" cy="63607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3955" cy="636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6143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31888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3955" cy="63182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3955" cy="631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49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3955" cy="63182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3955" cy="631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1888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42239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8420" cy="642175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8420" cy="642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8420" cy="642175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8420" cy="642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2239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4008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7905" cy="64008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7905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7905" cy="64008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7905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008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42239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7460" cy="642175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7460" cy="642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5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7460" cy="642175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7460" cy="642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2239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45025" cy="613283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7460" cy="61321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7460" cy="613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4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7460" cy="61321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7460" cy="613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808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0:00Z</dcterms:created>
  <dc:creator>Admin</dc:creator>
  <dc:description/>
  <dc:language>en-US</dc:language>
  <cp:lastModifiedBy>DNA7 X86</cp:lastModifiedBy>
  <dcterms:modified xsi:type="dcterms:W3CDTF">2012-09-21T05:10:00Z</dcterms:modified>
  <cp:revision>2</cp:revision>
  <dc:subject/>
  <dc:title/>
</cp:coreProperties>
</file>